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农信贷款缴费流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贷款学生在新学年开学时在学工处先进行扫码，确保放贷成功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登录“农信银行”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，点击贷款后，点击左下角“贷款申请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3070" cy="36017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找到右上角进度，点击“进度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82395" cy="3176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点击“去缴费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41450" cy="3761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点击高校开户行：中国建设银行西昌西客站支行修改开户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04060" cy="4124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搜索框内输入“建设”两字，选择下方“中国建设银行股份有限公司总行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65020" cy="35280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修改第一行金额为本人欠费金额（不要多交），下一步，输入密码</w:t>
      </w:r>
      <w:r>
        <w:rPr>
          <w:lang w:val="en-US" w:eastAsia="zh-CN"/>
        </w:rPr>
        <w:drawing>
          <wp:inline distT="0" distB="0" distL="0" distR="0">
            <wp:extent cx="2202180" cy="3660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7:03Z</dcterms:created>
  <dc:creator>HP</dc:creator>
  <dc:description/>
  <dc:language>en-US</dc:language>
  <cp:lastModifiedBy>智于慧</cp:lastModifiedBy>
  <dcterms:modified xsi:type="dcterms:W3CDTF">2022-09-26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4E834E0C43FC9B1D59BA8E444A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