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招租须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凡报名参加的企业、个人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须仔细阅读和遵守本《招租须知》，对自己在竞租活动中的行为负责，并承担相应法律后果。为使竞租人充分了解竞租资产情况及竞租相关事项，特告知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一、标的物概况：此次公开招租共有一个标的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注：招租标的物由各承租人自行现场踏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竞租人报名参与竞租的视为竞租人已对标的物进行现场踏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二、租赁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三、租金交纳方式：按先交租金后使用的原则，每年一交，提前一个月交纳下一年度租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四、招租诚信保证金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标的物招租诚信保证金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交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学校账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10501810042090006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，转款时请标明转款备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/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（人名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招租诚信保证金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中标人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交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的招租诚信保证金在租赁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到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个工作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无息退还，未中标者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交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的招租诚信保证金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个工作日内无息退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凡有意参加竞价招租的企业法人、个人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需按照要求进行报名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前将招租诚信保证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交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西昌民族幼儿师范高等专科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，方可取得参加资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日资格审查时须提交缴款收据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注：招租诚信保证金须以报名人缴纳，否则视为没有缴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发生下列情况，取消竞租人中标资格，并不予退还招租诚信竞租保证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竞租人未提供真实有效的报名资料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竞租人以其他方式弄虚作假、恶意串通、骗取中标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竞租人中标后未在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5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个工作日内与招租人签订书面租赁合同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七、招租方式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参加招租活动人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达到三人及以上，采用“底价增价式”竞价招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，底价为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0.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，现场填报最高报价且超过控制底价的中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低于或等于控制底价的均视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无效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取消其竞租资格，由报价最高者中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八、公告方式、报名及竞租时间地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西昌民族幼儿师范高等专科学校官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上发布招租公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报名：凡具有完全民事行为能力的自然人、企业法人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均可报名参加，报名时须提供有效身份证明；报名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前；报名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西昌民族幼儿师范高等专科学校后勤管理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招租时间及地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分（迟到者视为自动弃权，不得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竞租活动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西昌民族幼儿师范高等专科学校行政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5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会议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九、竞租程序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参加竞租人员签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监督人员签到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资格审查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进入招租程序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宣布招租结果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发出中标通知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中标人持《中标通知书》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个工作日内与招租人签订合同并完善相关手续，否则招租人有权取消其中标资格，所交招租诚信保证金不予退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其他事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同等条件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原承租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享有优先租用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竞租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所经营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必须遵守国家法律、法规，不能用于危险物品的仓库存储及违法经营，因房屋位置在小区内，承租的商家所产生的噪声、污染等须符合国家及行业相关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且所经营项目应当经过有关部门的审批，具有相关经营资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、中标人与招租人签定的租赁合同以租赁物的交付为生效要件之一，若在约定时间内招租人无法交付租赁物时，则招租人向中标人退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诚信保证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，除此之外招租人不再承担其它赔偿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、报名人与参加招租人员不一致的，须出具授权委托书方可参加竞租活动，报名人为企业法人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的须出具相关证照复印件及授权委托书，并明确授权范围，报名人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签订租赁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的主体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十一、招租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91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西昌民族幼儿师范高等专科学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91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地  址：</w:t>
      </w:r>
      <w:r>
        <w:fldChar w:fldCharType="begin"/>
      </w:r>
      <w:r>
        <w:rPr>
          <w:rStyle w:val="InternetLink"/>
          <w:smallCaps w:val="false"/>
          <w:caps w:val="false"/>
          <w:spacing w:val="8"/>
          <w:shd w:fill="FFFFFF" w:val="clear"/>
          <w:sz w:val="30"/>
          <w:i w:val="false"/>
          <w:szCs w:val="30"/>
          <w:iCs w:val="false"/>
          <w:rFonts w:ascii="仿宋" w:hAnsi="仿宋" w:cs="仿宋" w:eastAsia="仿宋"/>
          <w:color w:val="222222"/>
        </w:rPr>
        <w:instrText xml:space="preserve"> HYPERLINK "https://www.xcmzyz.edu.cn/" \l "!"</w:instrText>
      </w:r>
      <w:r>
        <w:rPr>
          <w:rStyle w:val="InternetLink"/>
          <w:smallCaps w:val="false"/>
          <w:caps w:val="false"/>
          <w:spacing w:val="8"/>
          <w:shd w:fill="FFFFFF" w:val="clear"/>
          <w:sz w:val="30"/>
          <w:i w:val="false"/>
          <w:szCs w:val="30"/>
          <w:iCs w:val="false"/>
          <w:rFonts w:ascii="仿宋" w:hAnsi="仿宋" w:cs="仿宋" w:eastAsia="仿宋"/>
          <w:color w:val="222222"/>
        </w:rPr>
        <w:fldChar w:fldCharType="separate"/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四川省西昌市安宁镇 园丁路</w:t>
      </w:r>
      <w:r>
        <w:rPr>
          <w:rStyle w:val="InternetLink"/>
          <w:smallCaps w:val="false"/>
          <w:caps w:val="false"/>
          <w:spacing w:val="8"/>
          <w:shd w:fill="FFFFFF" w:val="clear"/>
          <w:sz w:val="30"/>
          <w:i w:val="false"/>
          <w:szCs w:val="30"/>
          <w:iCs w:val="false"/>
          <w:rFonts w:ascii="仿宋" w:hAnsi="仿宋" w:cs="仿宋" w:eastAsia="仿宋"/>
          <w:color w:val="222222"/>
        </w:rPr>
        <w:fldChar w:fldCharType="end"/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89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白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896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0834-6955664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eastAsia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0:51Z</dcterms:created>
  <dc:creator>Administrator</dc:creator>
  <dc:description/>
  <dc:language>en-US</dc:language>
  <cp:lastModifiedBy>华</cp:lastModifiedBy>
  <cp:lastPrinted>2024-05-09T11:17:00Z</cp:lastPrinted>
  <dcterms:modified xsi:type="dcterms:W3CDTF">2024-05-15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A3D7F63340CAB35AEE50966D61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