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615"/>
        <w:gridCol w:w="2087"/>
        <w:gridCol w:w="2816"/>
      </w:tblGrid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（盖章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昌市合盐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荷香苑小区内办公楼竞价招租</w:t>
            </w:r>
          </w:p>
        </w:tc>
      </w:tr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租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日期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号（如有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</w:tr>
      <w:tr>
        <w:trPr>
          <w:trHeight w:val="9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报名登记表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026" w:leader="none"/>
        </w:tabs>
        <w:bidi w:val="0"/>
        <w:jc w:val="left"/>
        <w:rPr/>
      </w:pPr>
      <w:r>
        <w:rPr>
          <w:lang w:eastAsia="zh-CN"/>
        </w:rPr>
        <w:t>注：带</w:t>
      </w:r>
      <w:r>
        <w:rPr>
          <w:lang w:val="en-US" w:eastAsia="zh-CN"/>
        </w:rPr>
        <w:t>*</w:t>
      </w:r>
      <w:r>
        <w:rPr>
          <w:lang w:val="en-US" w:eastAsia="zh-CN"/>
        </w:rPr>
        <w:t>为必填项，谢谢合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9:32Z</dcterms:created>
  <dc:creator>Administrator</dc:creator>
  <dc:description/>
  <dc:language>en-US</dc:language>
  <cp:lastModifiedBy>毛倮拉听</cp:lastModifiedBy>
  <dcterms:modified xsi:type="dcterms:W3CDTF">2024-05-16T08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7CFAD147F433CA53B85FB6470ED5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